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06.08.2020                                                                                       № 138/2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ів  н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міщення об’єктів зовнішнь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ла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я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, 50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конами України </w:t>
      </w:r>
      <w:r>
        <w:rPr>
          <w:sz w:val="28"/>
          <w:szCs w:val="28"/>
          <w:lang w:val="uk-UA"/>
        </w:rPr>
        <w:t xml:space="preserve">«Про рекламу», «Про дозвільну систему у сфері господарської діяльності», відповідно до постанови Кабінету Міністрів України від 29.12.2003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на підставі заяв </w:t>
      </w:r>
      <w:r>
        <w:rPr>
          <w:sz w:val="28"/>
          <w:szCs w:val="28"/>
          <w:lang w:val="uk-UA"/>
        </w:rPr>
        <w:t>фізичних осіб - підприємців про</w:t>
      </w:r>
      <w:r>
        <w:rPr>
          <w:bCs/>
          <w:sz w:val="28"/>
          <w:szCs w:val="28"/>
          <w:lang w:val="uk-UA"/>
        </w:rPr>
        <w:t xml:space="preserve"> надання дозволів на розміщення зовнішньої реклами та оформлених відвідним чином погоджувальних частин до дозволу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оли на розміщення об’єктів зовнішньої реклами  </w:t>
      </w:r>
      <w:r>
        <w:rPr>
          <w:bCs/>
          <w:sz w:val="28"/>
          <w:szCs w:val="28"/>
          <w:lang w:val="uk-UA"/>
        </w:rPr>
        <w:t>строком на 5 (п’ять) років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sz w:val="28"/>
          <w:szCs w:val="28"/>
          <w:lang w:val="uk-UA"/>
        </w:rPr>
        <w:t>1) фізичній особі - підприємцю Кобці Оксані Валентинівні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м за адресою: вулиця Ломоносова, 46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у вертикальному виконанні розміром 6,0х3,0 м за адресою: вулиця Ломоносова, 127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у вертикальному виконанні розміром 6,0х3,0 м за адресою: вулиця Ломоносова, 243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>окремо розташована щитова рекламна конструкція (№1) у вертикальному виконанні розміром 6,0х3,0 м за адресою: вулиця Інтеркультурна, 3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(№2) у вертикальному виконанні розміром 6,0х3,0 м за адресою: вулиця Інтеркультурна, 3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sz w:val="28"/>
          <w:szCs w:val="28"/>
          <w:lang w:val="uk-UA"/>
        </w:rPr>
        <w:t>2) фізичній особі - підприємцю Дорофєєвій Зої Григорівні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розміром 3,0х6,0 м за адресою: вулиця Ломоносова, 46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кремо розташована щитова рекламна конструкція у вертикальному виконанні розміром 6,0х3,0 м за адресою: вулиця Ломоносова, 300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  <w:lang w:val="uk-UA"/>
        </w:rPr>
        <w:t>2. Зобов’язати фізичних осіб - підприємців, зазначених у пункті 1 цього ріше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ташувати вищезазначені рекламні конструкції відповідно до вимог Порядку видачі дозволів на розміщення об’єктів зовнішньої реклами в  місті Мелітополі та проєктної документації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2) у 10-денний строк з дати прийняття цього рішення укласти договори на тимчасове користування місцями розташування рекламних конструкцій,</w:t>
      </w:r>
      <w:r>
        <w:rPr>
          <w:bCs/>
          <w:sz w:val="28"/>
          <w:szCs w:val="28"/>
          <w:lang w:val="uk-UA"/>
        </w:rPr>
        <w:t xml:space="preserve"> які перебувають у комунальній власності територіальної громади                             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3) утримувати розташовані рекламні конструк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безпечити розташовані рекламні конструкції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 здійснити реєстрацію дозволів на розміщення зовнішньої реклами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підготувати договори на тимчасове користування місцем розташування вищезазначених рекламних конструкцій, </w:t>
      </w:r>
      <w:r>
        <w:rPr>
          <w:bCs/>
          <w:sz w:val="28"/>
          <w:szCs w:val="28"/>
          <w:lang w:val="uk-UA"/>
        </w:rPr>
        <w:t>які перебувають у комунальній власності територіальної громади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ачу примірників дозволів здійснювати одночасно з підписанням договор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Роман РОМАНОВ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pacing w:val="-4"/>
          <w:sz w:val="24"/>
          <w:szCs w:val="24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4:00Z</dcterms:created>
  <dc:creator>Пользователь Windows</dc:creator>
  <dc:description/>
  <cp:keywords/>
  <dc:language>en-US</dc:language>
  <cp:lastModifiedBy>Олена Байрак</cp:lastModifiedBy>
  <cp:lastPrinted>2020-07-27T15:43:00Z</cp:lastPrinted>
  <dcterms:modified xsi:type="dcterms:W3CDTF">2021-08-20T12:34:00Z</dcterms:modified>
  <cp:revision>14</cp:revision>
  <dc:subject/>
  <dc:title/>
</cp:coreProperties>
</file>